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方正大标宋简体;微软雅黑" w:hAnsi="方正大标宋简体;微软雅黑" w:eastAsia="方正大标宋简体;微软雅黑" w:cs="华文中宋"/>
          <w:color w:val="FF0000"/>
          <w:w w:val="80"/>
          <w:sz w:val="98"/>
          <w:szCs w:val="88"/>
        </w:rPr>
      </w:pP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华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北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电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力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大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学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文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66"/>
          <w:sz w:val="98"/>
          <w:szCs w:val="88"/>
        </w:rPr>
        <w:t xml:space="preserve"> </w:t>
      </w:r>
      <w:r>
        <w:rPr>
          <w:rFonts w:ascii="方正大标宋简体;微软雅黑" w:hAnsi="方正大标宋简体;微软雅黑" w:cs="华文中宋" w:eastAsia="方正大标宋简体;微软雅黑"/>
          <w:color w:val="FF0000"/>
          <w:w w:val="80"/>
          <w:sz w:val="98"/>
          <w:szCs w:val="8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方正大标宋简体;微软雅黑" w:hAnsi="方正大标宋简体;微软雅黑" w:eastAsia="楷体_GB2312;楷体" w:cs="华文中宋"/>
          <w:bCs/>
          <w:color w:val="FF0000"/>
          <w:w w:val="80"/>
          <w:sz w:val="32"/>
          <w:szCs w:val="32"/>
        </w:rPr>
      </w:pPr>
      <w:r>
        <w:rPr>
          <w:rFonts w:eastAsia="楷体_GB2312;楷体" w:cs="华文中宋" w:ascii="方正大标宋简体;微软雅黑" w:hAnsi="方正大标宋简体;微软雅黑"/>
          <w:bCs/>
          <w:color w:val="FF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eastAsia="楷体_GB2312;楷体"/>
          <w:bCs/>
          <w:color w:val="FF0000"/>
          <w:sz w:val="32"/>
          <w:szCs w:val="32"/>
        </w:rPr>
      </w:pPr>
      <w:r>
        <w:rPr>
          <w:rFonts w:eastAsia="楷体_GB2312;楷体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华电校人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217170</wp:posOffset>
                </wp:positionV>
                <wp:extent cx="635" cy="0"/>
                <wp:effectExtent l="0" t="14605" r="0" b="146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7.1pt" to="-9.95pt,17.1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217170</wp:posOffset>
                </wp:positionV>
                <wp:extent cx="601027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7.1pt" to="463.25pt,17.1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217170</wp:posOffset>
                </wp:positionV>
                <wp:extent cx="635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67.3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36"/>
        </w:rPr>
        <w:t>关于进一步严肃教职工劳动纪律的通知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直各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严肃教职工劳动纪律，提高工作效率，保证学校教学、科研、管理等各项工作的顺利进行，维护学校和教职工的合法权益，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事业单位人事管理条例》（国务院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令）、《事业单位工作人员处分暂行规定》（人力资源和社会保障部、监察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令）等</w:t>
      </w:r>
      <w:r>
        <w:rPr>
          <w:rFonts w:ascii="仿宋_GB2312;仿宋" w:hAnsi="仿宋_GB2312;仿宋" w:eastAsia="仿宋_GB2312;仿宋"/>
          <w:sz w:val="32"/>
          <w:szCs w:val="32"/>
        </w:rPr>
        <w:t xml:space="preserve">文件精神，现就加强劳动纪律和考勤管理有关事宜通知如下。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劳动纪律与规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（一）坐班制人员工作日上班时间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北京校部：上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8:00——12:00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下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:30——16: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保定校区：上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8:00——12:00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下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:30——17: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:00——18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寒、</w:t>
      </w:r>
      <w:r>
        <w:rPr>
          <w:rFonts w:ascii="仿宋_GB2312;仿宋" w:hAnsi="仿宋_GB2312;仿宋" w:eastAsia="仿宋_GB2312;仿宋"/>
          <w:sz w:val="32"/>
          <w:szCs w:val="32"/>
        </w:rPr>
        <w:t>暑假期间各单位要保证正常办公（国家法定节假日除外），可根据实际工作情况适当安排教职工轮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管理人员、其他专业技术人员、工勤人员实行坐班制度，须认真遵守学校上下班制度，履行岗位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专职辅导员工作时间参照管理人员。根据辅导员实际工作特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殊情况可事后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专任教师和实验研究人员要严格遵守国家及学校相关教学、科研管理条例和《高校教师职业道德规范》，认真完成教学、科研和公共事务工作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不得从事影响教育教学工作的兼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要按时参加学校或学院（系、部）规定的政治学习和集体活动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外出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小时（离开学校所在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向学院（系、部）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以党、政管理工作为主，兼任教学、科研工作的人员，实行坐班制度，按法定工作日上下班时间考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特殊岗位人员实行轮休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上下班时间由各单位视具体工作情况自定，报学校人事处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教职工在工作时间内要认真履行岗位职责，不得从事与工作无关的事情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仪表庄重、整洁得体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态度热情、言语礼貌；需暂时离开岗位的应与同事交待，离开学校外出应向单位领导请假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在对外接待、庆典等正式场合应着正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八）教职工因公出差、因事、因病等原因不能按时到岗上班，应及时到人事处和相关部门履行手续，否则按旷工处理。具体包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未请假或请假未获批准，擅离工作岗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因公出差未获批准，擅离工作岗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出国（境）未获批准或未办理出国（境）手续，擅离工作岗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内交流、访学、借调、挂职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获批准或未办理相关手续，擅离工作岗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请假期满未续假或续假未获批准，逾期不归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出国期满或延期未获批准，逾期不归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无故不参加学校或单位规定的政治学习和集体活动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已查明请假理由确系伪造欺骗组织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人要求调动工作，虽经学校同意，但尚未办理调动手续，无故不上班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不服从组织调动，虽经教育仍不按学校指定日期到工作岗位报到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职工提出享受因工负伤待遇，在未经认可为工伤又未上班的时间里，有医院诊断证明的按病假处理，无病休证明又未上班者按旷工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考勤办法与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校按照自然月进行考勤并根据上月考勤结果预发下月工资，工资发放时间为每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左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关、教辅等部门以自然行政单位考勤，各学院（系、部）负责所属教职工考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单位要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主要领导主管本单位的考勤工作，指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考勤员负责考勤登记上报，并报人事处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各单位必须于每月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下班前（周末及节假日顺延）将上月《考勤统计表》报送人事处，《考勤统计表》必须经过负责考勤的单位领导审核签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勤工作要严格按规定执行，做到准确无误。考勤情况将作为发放工资、各类津补贴、转正、晋级、年度考核和奖惩的重要依据之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对弄虚作假的单位和个人，扣发考勤主管领导当月岗位津贴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及当事人当月的岗位津贴，并视情节做出相应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请、续、销假制度和假期期间待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教职工因公出差、因事、因病等原因离开工作岗位须办理书面请假手续，说明理由、期限，并按管理权限履行审批手续。因公出差须填写《华北电力大学公务出差审批单》，</w:t>
      </w:r>
      <w:r>
        <w:rPr>
          <w:rFonts w:ascii="仿宋_GB2312;仿宋" w:hAnsi="仿宋_GB2312;仿宋" w:eastAsia="仿宋_GB2312;仿宋"/>
          <w:sz w:val="32"/>
          <w:szCs w:val="32"/>
        </w:rPr>
        <w:t>事假、病假、工伤假、探亲假、产假、婚丧假等须填写《华北电力大学教职工请（续）假审批单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教职工婚丧假、产假、探亲假、工伤假严格按照国家及学校相关规定执行；工伤假、病假、产假等假期申请须提供医院相关诊断证明及检查结果。根据学校办学特点，探亲假原则上要求在寒暑假期间执行，不另行批准假期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三）中层干部外出须根据《华北电力大学国内公务接待管理规定》办理请假手续，离开学校所在地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小时的必须在党办校办进行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四）审批权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校领导公务出差或请假，按照教育部和《华北电力大学国内公务接待管理规定》有关规定办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其他教职工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公务出差按照《华北电力大学差旅费管理实施细则》（华电校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文件中出差人员审批规定执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婚丧假、工伤假经所在单位审核，由人事处审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产假经所在单位审核，由计划生育办公室审批，人事处备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及以内由所在单位审批；</w:t>
      </w:r>
      <w:r>
        <w:rPr>
          <w:rFonts w:eastAsia="仿宋_GB2312;仿宋" w:ascii="仿宋_GB2312;仿宋" w:hAnsi="仿宋_GB2312;仿宋"/>
          <w:sz w:val="32"/>
          <w:szCs w:val="32"/>
        </w:rPr>
        <w:t>4-7</w:t>
      </w:r>
      <w:r>
        <w:rPr>
          <w:rFonts w:ascii="仿宋_GB2312;仿宋" w:hAnsi="仿宋_GB2312;仿宋" w:eastAsia="仿宋_GB2312;仿宋"/>
          <w:sz w:val="32"/>
          <w:szCs w:val="32"/>
        </w:rPr>
        <w:t>天经所在单位审核同意，人事处审批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天及以上经所在单位和人事处审核同意，所在单位主管（联系）校领导审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病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及以内由所在单位审批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以上经所在单位审核同意，人事处审批；经学校批准的长期病休人员每半年须提供就诊医院提供的诊断证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校医院审核后交人事处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续假：假期已满仍不能上班者应于期满前办理续假手续。如遇特殊情况，确实无法续假时，事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内应补办请假手续，理由正当经所在单位领导同意，人事处批准的，按请假对待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六）销假：假期已满或假期未满提前上班，应及时向所在单位和人事处销假。 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违纪处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职工违反劳动纪律，视情节轻重，依据思想教育、经济处罚、行政处罚相结合的原则进行处理。经济处罚为：停发或扣减国家工资及校内津贴；行政处罚分为：警告、记过、降低岗位等级或撤职、开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每月迟到、早退累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视为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，年度考核不能评为优秀等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连续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或累计旷工达到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的，年度考核不能评为优秀等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所在单位负责对当事人进行约谈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连续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或累计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以上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的，给予当事人校内通报批评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连续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或累计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的，给予当事人警告处分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连续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或累计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的，给予当事人记过处分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连续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或累计旷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、不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的，给予当事人降低岗位等级或撤职处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教职工连续旷工时间达到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或一年内累计旷工时间达到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予以开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专任教师和实验研究人员违反教学、科研纪律，按学校相应规定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其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各单位可根据本规定，结合本单位的实际情况制订实施细则，建立和完善相应的劳动纪律和考勤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类假期期间和违反劳动纪律的待遇按照国家相关规定及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华北电力大学校内津贴分配办法调整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华电校人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）文件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以上规定如遇国家和学校政策调整，按调整后的政策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华北电力大学教职工请（续）假审批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勤统计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ind w:left="-247"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华北电力大学教职工请（续）假审批单</w:t>
      </w:r>
    </w:p>
    <w:p>
      <w:pPr>
        <w:pStyle w:val="Normal"/>
        <w:ind w:first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   </w:t>
      </w: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）第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请事假（  ）、病假（  ）、婚假（  ）、产假（  ）、工伤假（   ）、丧假（  ）、出国探亲假（  ）、其它假（  ）、续假（  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始至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止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审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同意该同志的请假申请，请假时间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始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日止。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            单位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审核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将医院病假证明及其他请假事由等相关材料附后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请各单位将请假审批表随单位月考勤结果一并报校人事处备案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ind w:left="-247"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考勤统计表</w:t>
      </w:r>
    </w:p>
    <w:p>
      <w:pPr>
        <w:pStyle w:val="Normal"/>
        <w:spacing w:lineRule="atLeast" w:line="0"/>
        <w:ind w:left="-247" w:firstLine="9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</w:rPr>
        <w:t>单  位：（盖章）　　　　　　　　　　　　　　　　　　　　　　           　　　　时间：     年　月　日至  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156210</wp:posOffset>
                </wp:positionV>
                <wp:extent cx="800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勤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3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考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6495</wp:posOffset>
                </wp:positionH>
                <wp:positionV relativeFrom="paragraph">
                  <wp:posOffset>67310</wp:posOffset>
                </wp:positionV>
                <wp:extent cx="507365" cy="879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pacing w:val="8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18"/>
                              </w:rPr>
                              <w:t>折合日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spacing w:val="8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18"/>
                              </w:rPr>
                              <w:t>迟到早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9.25pt;mso-wrap-distance-left:9.05pt;mso-wrap-distance-right:9.05pt;mso-wrap-distance-top:0pt;mso-wrap-distance-bottom:0pt;margin-top:5.3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pacing w:val="8"/>
                          <w:kern w:val="2"/>
                          <w:sz w:val="18"/>
                        </w:rPr>
                      </w:pPr>
                      <w:r>
                        <w:rPr>
                          <w:spacing w:val="8"/>
                          <w:kern w:val="2"/>
                          <w:sz w:val="18"/>
                        </w:rPr>
                        <w:t>折合日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center"/>
                        <w:rPr>
                          <w:spacing w:val="8"/>
                          <w:kern w:val="2"/>
                          <w:sz w:val="18"/>
                        </w:rPr>
                      </w:pPr>
                      <w:r>
                        <w:rPr>
                          <w:spacing w:val="8"/>
                          <w:kern w:val="2"/>
                          <w:sz w:val="18"/>
                        </w:rPr>
                        <w:t>迟到早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lang w:val="en-US" w:eastAsia="en-US"/>
        </w:rPr>
      </w:pPr>
      <w:r>
        <w:rPr>
          <w:rFonts w:eastAsia="华文中宋" w:cs="华文中宋" w:ascii="华文中宋" w:hAnsi="华文中宋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8291830" cy="3895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83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669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69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860"/>
                              <w:gridCol w:w="2885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伤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丧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　计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305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pt;height:306.7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669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69"/>
                        <w:gridCol w:w="670"/>
                        <w:gridCol w:w="670"/>
                        <w:gridCol w:w="670"/>
                        <w:gridCol w:w="670"/>
                        <w:gridCol w:w="670"/>
                        <w:gridCol w:w="860"/>
                        <w:gridCol w:w="2885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组合 19" style="position:absolute;margin-left:-5.65pt;margin-top:-0.75pt;width:62.95pt;height:42.1pt" coordorigin="-113,-15" coordsize="1259,842">
                                  <v:line id="shape_0" from="-113,-15" to="1146,405" ID="直线 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3,-15" to="606,827" ID="直线 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伤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丧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总　计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记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3058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07365" cy="879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pacing w:val="8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18"/>
                              </w:rPr>
                              <w:t>折合日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spacing w:val="8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18"/>
                              </w:rPr>
                              <w:t>迟到早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69.2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pacing w:val="8"/>
                          <w:kern w:val="2"/>
                          <w:sz w:val="18"/>
                        </w:rPr>
                      </w:pPr>
                      <w:r>
                        <w:rPr>
                          <w:spacing w:val="8"/>
                          <w:kern w:val="2"/>
                          <w:sz w:val="18"/>
                        </w:rPr>
                        <w:t>折合日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center"/>
                        <w:rPr>
                          <w:spacing w:val="8"/>
                          <w:kern w:val="2"/>
                          <w:sz w:val="18"/>
                        </w:rPr>
                      </w:pPr>
                      <w:r>
                        <w:rPr>
                          <w:spacing w:val="8"/>
                          <w:kern w:val="2"/>
                          <w:sz w:val="18"/>
                        </w:rPr>
                        <w:t>迟到早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18745</wp:posOffset>
                </wp:positionV>
                <wp:extent cx="3810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9.3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9705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　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9525</wp:posOffset>
                </wp:positionV>
                <wp:extent cx="800100" cy="535305"/>
                <wp:effectExtent l="3810" t="5080" r="1905" b="3175"/>
                <wp:wrapNone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5320"/>
                          <a:chOff x="0" y="0"/>
                          <a:chExt cx="80028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.65pt;margin-top:-0.75pt;width:62.95pt;height:42.1pt" coordorigin="-113,-15" coordsize="1259,842">
                <v:line id="shape_0" from="-113,-15" to="1146,405" ID="直线 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-15" to="606,827" ID="直线 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82880</wp:posOffset>
                </wp:positionV>
                <wp:extent cx="457200" cy="1554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考勤负责人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2.4pt;mso-wrap-distance-left:9.05pt;mso-wrap-distance-right:9.05pt;mso-wrap-distance-top:0pt;mso-wrap-distance-bottom:0pt;margin-top:14.4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考勤负责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0292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考勤员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2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考勤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请各单位于每月最后</w:t>
      </w:r>
      <w:r>
        <w:rPr/>
        <w:t>1</w:t>
      </w:r>
      <w:r>
        <w:rPr/>
        <w:t>天将考勤统计表填写好交到人事处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因公出差须提供《华北电力大学公务出差审批单》复印件，事假、病假、工伤</w:t>
      </w:r>
      <w:r>
        <w:rPr>
          <w:rFonts w:eastAsia="Times New Roman"/>
        </w:rPr>
        <w:t xml:space="preserve"> </w:t>
      </w:r>
      <w:r>
        <w:rPr/>
        <w:t>假、产育假、婚丧假等须提供《华北电力大学教职工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134" w:gutter="0" w:header="0" w:top="1474" w:footer="1276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</w:t>
      </w:r>
      <w:r>
        <w:rPr/>
        <w:t>请（续）假审批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北电力大学校长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6</w:t>
    </w:r>
    <w:r>
      <w:rPr>
        <w:sz w:val="24"/>
        <w:szCs w:val="24"/>
        <w:rFonts w:eastAsia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7</w:t>
    </w:r>
    <w:r>
      <w:rPr>
        <w:sz w:val="24"/>
        <w:szCs w:val="24"/>
        <w:rFonts w:eastAsia="黑体" w:ascii="黑体" w:hAnsi="黑体"/>
      </w:rPr>
      <w:fldChar w:fldCharType="end"/>
    </w:r>
    <w:r>
      <w:rPr>
        <w:rFonts w:eastAsia="黑体" w:cs="黑体" w:ascii="黑体" w:hAnsi="黑体"/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8</w:t>
    </w:r>
    <w:r>
      <w:rPr>
        <w:sz w:val="24"/>
        <w:szCs w:val="24"/>
        <w:rFonts w:eastAsia="黑体" w:ascii="黑体" w:hAnsi="黑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9</w:t>
    </w:r>
    <w:r>
      <w:rPr>
        <w:sz w:val="24"/>
        <w:szCs w:val="24"/>
        <w:rFonts w:eastAsia="黑体" w:ascii="黑体" w:hAnsi="黑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10</w:t>
    </w:r>
    <w:r>
      <w:rPr>
        <w:sz w:val="24"/>
        <w:szCs w:val="24"/>
        <w:rFonts w:eastAsia="黑体" w:ascii="黑体" w:hAnsi="黑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ascii="黑体" w:hAnsi="黑体"/>
      </w:rPr>
      <w:instrText xml:space="preserve"> PAGE </w:instrText>
    </w:r>
    <w:r>
      <w:rPr>
        <w:sz w:val="24"/>
        <w:szCs w:val="24"/>
        <w:rFonts w:eastAsia="黑体" w:ascii="黑体" w:hAnsi="黑体"/>
      </w:rPr>
      <w:fldChar w:fldCharType="separate"/>
    </w:r>
    <w:r>
      <w:rPr>
        <w:sz w:val="24"/>
        <w:szCs w:val="24"/>
        <w:rFonts w:eastAsia="黑体" w:ascii="黑体" w:hAnsi="黑体"/>
      </w:rPr>
      <w:t>11</w:t>
    </w:r>
    <w:r>
      <w:rPr>
        <w:sz w:val="24"/>
        <w:szCs w:val="24"/>
        <w:rFonts w:eastAsia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6:00Z</dcterms:created>
  <dc:creator>aaa</dc:creator>
  <dc:description/>
  <dc:language>en-US</dc:language>
  <cp:lastModifiedBy>douxuexin</cp:lastModifiedBy>
  <dcterms:modified xsi:type="dcterms:W3CDTF">2016-09-01T01:4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