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华北电力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课程考核方法改革登记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记入总成绩的平时成绩取得方式及所占比例（</w:t>
            </w:r>
            <w:r>
              <w:rPr>
                <w:b/>
                <w:sz w:val="28"/>
                <w:szCs w:val="28"/>
              </w:rPr>
              <w:t>%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考核改革原因、评价标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方式为论文、口试、口试笔试结合、实际操作、项目设计等多种方式的考核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华北电力大学教务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18:00Z</dcterms:created>
  <dc:creator>MC SYSTEM</dc:creator>
  <dc:description/>
  <cp:keywords/>
  <dc:language>en-US</dc:language>
  <cp:lastModifiedBy>MC SYSTEM</cp:lastModifiedBy>
  <dcterms:modified xsi:type="dcterms:W3CDTF">2006-11-30T02:19:00Z</dcterms:modified>
  <cp:revision>1</cp:revision>
  <dc:subject/>
  <dc:title>华北电力大学         学年       学期课程考核方法改革登记表</dc:title>
</cp:coreProperties>
</file>