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华北电力大学研究生课程调课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7"/>
        <w:gridCol w:w="1273"/>
        <w:gridCol w:w="707"/>
        <w:gridCol w:w="4323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定 上 课时间及地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改后的上课时间及地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  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意见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教师所在院系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8" w:hanging="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华北电力大学研究生课程调课申请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7"/>
        <w:gridCol w:w="1273"/>
        <w:gridCol w:w="707"/>
        <w:gridCol w:w="4323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定 上 课时间及地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更改后的上课时间及地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  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意见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院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因病调课的教师请附病假条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参加学术会议的请附会议通知。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调课申请单一式两份，办好全部手续后请将各联送相关院（系、部）和研究生院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3:19:00Z</dcterms:created>
  <dc:creator>sll2</dc:creator>
  <dc:description/>
  <cp:keywords/>
  <dc:language>en-US</dc:language>
  <cp:lastModifiedBy>微软用户</cp:lastModifiedBy>
  <cp:lastPrinted>2004-02-09T10:59:00Z</cp:lastPrinted>
  <dcterms:modified xsi:type="dcterms:W3CDTF">2012-04-11T08:56:00Z</dcterms:modified>
  <cp:revision>22</cp:revision>
  <dc:subject/>
  <dc:title>调  课  申  请  单</dc:title>
</cp:coreProperties>
</file>